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0" w:right="-836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457200</wp:posOffset>
            </wp:positionV>
            <wp:extent cx="7772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szCs w:val="28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НЕДРЕНИЮ СИСТЕМЫ</w:t>
      </w:r>
    </w:p>
    <w:p>
      <w:pPr>
        <w:pStyle w:val="Normal"/>
        <w:jc w:val="center"/>
        <w:rPr/>
      </w:pPr>
      <w:r>
        <w:rPr>
          <w:b/>
          <w:bCs/>
        </w:rPr>
        <w:t>«Школьное окно»,  г.Тюмень 2012 год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 Общая часть.</w:t>
      </w:r>
    </w:p>
    <w:p>
      <w:pPr>
        <w:pStyle w:val="Normal"/>
        <w:ind w:firstLine="709"/>
        <w:jc w:val="both"/>
        <w:rPr/>
      </w:pPr>
      <w:r>
        <w:rPr/>
        <w:t xml:space="preserve">Проблема охраны жизни и здоровья учащихся российских учебных заведений в наши дни возведена на уровень государственной политики. Учитывая важность проблемы обеспечения безопасности детей в образовательных учреждениях, детских садах и интернатах, компания «Технология-Тюмень» успешно внедряет биометрическую систему безопасности и оповещения родителей в рамках программы </w:t>
      </w:r>
      <w:r>
        <w:rPr>
          <w:b/>
        </w:rPr>
        <w:t>«Школьное окно».</w:t>
      </w:r>
    </w:p>
    <w:p>
      <w:pPr>
        <w:pStyle w:val="Normal"/>
        <w:ind w:firstLine="709"/>
        <w:jc w:val="both"/>
        <w:rPr/>
      </w:pPr>
      <w:r>
        <w:rPr/>
        <w:t>ГК «Технология-Тюмень», является авторизованным представителем разработчика и производителя Российской биометрической системы контроля и управления доступом «Сонда Технолодж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Цель и задачи прое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ой целью настоящего проекта является внедрение в школе биометрической пропускной системы, для автоматического учета прибытия-убытия ученика в электронном журнале </w:t>
      </w:r>
      <w:r>
        <w:rPr>
          <w:b/>
          <w:lang w:val="en-US"/>
        </w:rPr>
        <w:t>NetSchool</w:t>
      </w:r>
      <w:r>
        <w:rPr/>
        <w:t xml:space="preserve">,   информирования родителей об этих событиях путем отправки </w:t>
      </w:r>
      <w:r>
        <w:rPr>
          <w:lang w:val="en-US"/>
        </w:rPr>
        <w:t>SMS</w:t>
      </w:r>
      <w:r>
        <w:rPr/>
        <w:t>-сообщений на их сотовые телефоны и отображения на школьном сайте.</w:t>
      </w:r>
    </w:p>
    <w:p>
      <w:pPr>
        <w:pStyle w:val="Normal"/>
        <w:ind w:firstLine="709"/>
        <w:jc w:val="both"/>
        <w:rPr/>
      </w:pPr>
      <w:r>
        <w:rPr/>
        <w:t xml:space="preserve">При условии интеграции системы </w:t>
      </w:r>
      <w:r>
        <w:rPr>
          <w:b/>
        </w:rPr>
        <w:t>«Школьное окно»</w:t>
      </w:r>
      <w:r>
        <w:rPr/>
        <w:t xml:space="preserve"> с информационной системой  </w:t>
      </w:r>
      <w:r>
        <w:rPr>
          <w:b/>
          <w:lang w:val="en-US"/>
        </w:rPr>
        <w:t>NetSchool</w:t>
      </w:r>
      <w:r>
        <w:rPr>
          <w:b/>
        </w:rPr>
        <w:t xml:space="preserve"> </w:t>
      </w:r>
      <w:r>
        <w:rPr/>
        <w:t>имеется возможность решать автоматически целый ряд задач, предназначенных как для руководства и учителей школы, так и для родителей уче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ивная идентификация ученика или сотрудника без использования пропусков, невозможность прохода на территорию школы незарегистрированного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ческая отметка о посещении, опоздании или пропуске в  электронном журнале преподав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уп к данным электронного журнала по отпечаткам пальцев вместо па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получения руководством школы информации о том, находится ли тот или иной сотрудник в данный момент на территории школы, учет рабочего времени технического персон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бный сервис, позволяющий классным руководителям подготавливать на компьютере и отправлять SMS-сообщения как отдельным родителям, так и всем сраз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0" w:leader="none"/>
        </w:tabs>
        <w:ind w:left="1300" w:hanging="400"/>
        <w:jc w:val="both"/>
        <w:rPr/>
      </w:pPr>
      <w:r>
        <w:rPr/>
        <w:t>Информирование родителей о дежурствах и собраниях, приглашение родителей в школу путем отправки SMS-сообщений;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Дополнительно можно организовать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S-сообщение родителям из школьного медпункта о  заболевани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родителей о том, чем питался ребенок в школьной столовой и безналичная оплата по отпечатку паль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0" w:leader="none"/>
        </w:tabs>
        <w:ind w:left="1300" w:hanging="400"/>
        <w:jc w:val="both"/>
        <w:rPr/>
      </w:pPr>
      <w:r>
        <w:rPr/>
        <w:t>Учет на основе биометрической идентификации получения учебников в библиотеке, пользования школьным инвентарем  и т.д.</w:t>
      </w:r>
    </w:p>
    <w:p>
      <w:pPr>
        <w:pStyle w:val="Heading"/>
        <w:ind w:left="360" w:right="565" w:hanging="0"/>
        <w:jc w:val="both"/>
        <w:rPr/>
      </w:pPr>
      <w:r>
        <w:rPr/>
      </w:r>
    </w:p>
    <w:p>
      <w:pPr>
        <w:pStyle w:val="Heading"/>
        <w:ind w:left="360" w:right="56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360" w:right="56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Heading"/>
        <w:ind w:left="360" w:right="56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right="56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right="56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Heading"/>
        <w:ind w:left="360" w:right="565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- 2 –</w:t>
      </w:r>
    </w:p>
    <w:p>
      <w:pPr>
        <w:pStyle w:val="Heading"/>
        <w:ind w:left="360" w:right="56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Предлагаемая пропускная система позволяет проводить авторизацию школьников и учителей по биометрическим параметрам (отпечаткам пальцев) или по  бесконтактным картам</w:t>
      </w:r>
      <w:r>
        <w:rPr>
          <w:color w:val="036B9F"/>
        </w:rPr>
        <w:t xml:space="preserve">. </w:t>
      </w:r>
      <w:r>
        <w:rPr/>
        <w:t>В соответствии с законом о защите персональных данных  регистрация учеников по отпечаткам пальцев производится только с письменного согласия родителей (форма прилагается), при этом в базе данных компьютера храниться не сам папиллярный рисунок, а его цифровой макет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Описание проекта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Сенсоры биометрической информационной системы </w:t>
      </w:r>
      <w:r>
        <w:rPr>
          <w:b/>
        </w:rPr>
        <w:t>«Школьное окно»</w:t>
      </w:r>
      <w:r>
        <w:rPr/>
        <w:t xml:space="preserve"> устанавливается на  проходной школы на турникетах либо на стойках. Каждый ученик, приходя на занятия, прикладывает палец к оптическому сенсору либо карточку к считывателю терминала, программа по отпечатку пальца находит соответствующую запись в электронной базе данных, после чего сигнал поступает на открытие турникета, делается отметка в электронном журнале о приходе в щколу и, по желанию родителей, им на мобильный  телефон отправляется </w:t>
      </w:r>
      <w:r>
        <w:rPr>
          <w:lang w:val="en-US"/>
        </w:rPr>
        <w:t>SMS</w:t>
      </w:r>
      <w:r>
        <w:rPr/>
        <w:t xml:space="preserve">-сообщение о том, что ученик пришел в школу. Одновременно формируются необходимые отчеты. Может также решаться задача учета рабочего времени учителей и других сотрудников школы. При этом каждый  школьник и учитель должны быть заранее зарегистрирован в системе и  занесены в базу данных, а родители оставили свои контактные телефоны и эти телефоны поддерживают службу </w:t>
      </w:r>
      <w:r>
        <w:rPr>
          <w:lang w:val="en-US"/>
        </w:rPr>
        <w:t>SMS</w:t>
      </w:r>
      <w:r>
        <w:rPr/>
        <w:t>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Структура системы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</w:t>
      </w:r>
      <w:r>
        <w:rPr/>
        <w:t xml:space="preserve">В состав системы входят сенсоры отпечатков пальцев </w:t>
      </w:r>
      <w:r>
        <w:rPr>
          <w:lang w:val="en-US"/>
        </w:rPr>
        <w:t>ACD</w:t>
      </w:r>
      <w:r>
        <w:rPr/>
        <w:t xml:space="preserve">-2 (5) </w:t>
      </w:r>
      <w:r>
        <w:rPr>
          <w:lang w:val="en-US"/>
        </w:rPr>
        <w:t>SONDA</w:t>
      </w:r>
      <w:r>
        <w:rPr/>
        <w:t xml:space="preserve">, типовое компьютерное оборудование и прикладное программное обеспечение «СОНДА», в состав которого входят следующие модули: </w:t>
      </w:r>
    </w:p>
    <w:p>
      <w:pPr>
        <w:pStyle w:val="TextBodyIndent"/>
        <w:jc w:val="both"/>
        <w:rPr/>
      </w:pPr>
      <w:r>
        <w:rPr>
          <w:b/>
        </w:rPr>
        <w:t xml:space="preserve">          </w:t>
      </w:r>
      <w:r>
        <w:rPr>
          <w:color w:val="036B9F"/>
        </w:rPr>
        <w:t>АРМ администратора:</w:t>
      </w:r>
    </w:p>
    <w:p>
      <w:pPr>
        <w:pStyle w:val="TextBodyIndent"/>
        <w:jc w:val="both"/>
        <w:rPr>
          <w:b/>
          <w:b/>
        </w:rPr>
      </w:pPr>
      <w:r>
        <w:rPr/>
        <w:t xml:space="preserve"> </w:t>
      </w:r>
      <w:r>
        <w:rPr/>
        <w:t xml:space="preserve">Назначение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•</w:t>
      </w:r>
      <w:r>
        <w:rPr/>
        <w:t xml:space="preserve">   </w:t>
      </w:r>
      <w:r>
        <w:rPr/>
        <w:t xml:space="preserve">управление всей системой </w:t>
      </w:r>
      <w:r>
        <w:rPr>
          <w:b/>
        </w:rPr>
        <w:t>«Школьное окно»</w:t>
      </w:r>
      <w:r>
        <w:rPr/>
        <w:t xml:space="preserve">  и интеграция с </w:t>
      </w:r>
      <w:r>
        <w:rPr>
          <w:b/>
          <w:lang w:val="en-US"/>
        </w:rPr>
        <w:t>NetSchool</w:t>
      </w:r>
      <w:r>
        <w:rPr>
          <w:b/>
        </w:rPr>
        <w:t>,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профилактических работ с базой данны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архивных копий базы да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четов  событий по каждой проходной и передача их в базу данных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36B9F"/>
        </w:rPr>
        <w:t xml:space="preserve">          </w:t>
      </w:r>
      <w:r>
        <w:rPr>
          <w:color w:val="036B9F"/>
        </w:rPr>
        <w:t>АРМ регистрации: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</w:t>
      </w:r>
      <w:r>
        <w:rPr/>
        <w:t>Назнач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од биометрической информации о школьниках, а также учителей и занесение в общую базу данны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базы  выданных пропус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нсор </w:t>
      </w:r>
      <w:r>
        <w:rPr>
          <w:lang w:val="en-US"/>
        </w:rPr>
        <w:t>ACD</w:t>
      </w:r>
      <w:r>
        <w:rPr/>
        <w:t>-2 имеет все необходимые сертификаты на безопасности и соответствие           ГО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5. Исходные данные по проекту.</w:t>
      </w:r>
    </w:p>
    <w:p>
      <w:pPr>
        <w:pStyle w:val="Normal"/>
        <w:ind w:firstLine="709"/>
        <w:jc w:val="both"/>
        <w:rPr/>
      </w:pPr>
      <w:r>
        <w:rPr/>
        <w:t>Состав оборудования дан приблизительно и требует согласования с учетом особенностей каждой школы. Точная конфигурация может быть сделана после уточнения всех деталей проекта и требований заказч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чет производился исходя из следующих данны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- Количество  учащихся и учителей - ___________ человек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ab/>
        <w:t>- В холле школы устанавливаются -  ___________ турникета;</w:t>
      </w:r>
    </w:p>
    <w:p>
      <w:pPr>
        <w:pStyle w:val="Normal"/>
        <w:ind w:left="707" w:firstLine="709"/>
        <w:jc w:val="both"/>
        <w:rPr/>
      </w:pPr>
      <w:r>
        <w:rPr/>
        <w:t>- Биометрические сенсоры устанавливаются на турникетах – один  на вход и один на выход;</w:t>
      </w:r>
    </w:p>
    <w:p>
      <w:pPr>
        <w:pStyle w:val="Normal"/>
        <w:ind w:left="707" w:firstLine="709"/>
        <w:jc w:val="both"/>
        <w:rPr/>
      </w:pPr>
      <w:r>
        <w:rPr/>
        <w:t>- Количество биометрических сенсоров - _________ штук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</w:t>
      </w:r>
      <w:r>
        <w:rPr/>
        <w:t>- 3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 рабочем месте системного администратора устанавливается сканер отпечатков пальцев для регистрации, а также - специализированное ПО.</w:t>
      </w:r>
    </w:p>
    <w:p>
      <w:pPr>
        <w:pStyle w:val="Normal"/>
        <w:ind w:left="708" w:firstLine="1"/>
        <w:jc w:val="both"/>
        <w:rPr/>
      </w:pPr>
      <w:r>
        <w:rPr/>
        <w:t xml:space="preserve">      </w:t>
      </w:r>
      <w:r>
        <w:rPr/>
        <w:tab/>
        <w:t>- База данных располагается на сервере</w:t>
      </w:r>
    </w:p>
    <w:p>
      <w:pPr>
        <w:pStyle w:val="Normal"/>
        <w:ind w:left="708" w:firstLine="1"/>
        <w:jc w:val="both"/>
        <w:rPr/>
      </w:pPr>
      <w:r>
        <w:rPr/>
        <w:tab/>
        <w:t>- Сенсоры через сетевой коммуникатор подключаются к серверу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Приобретение турникетов может быть выполнено школой самостоятельно, в этом случае мы подскажем Вам какие турникеты лучше приобрести, чтобы исключить проблемы с интеграцией остального обору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пецификации не указан компьютер (не менее </w:t>
      </w:r>
      <w:r>
        <w:rPr>
          <w:lang w:val="en-US"/>
        </w:rPr>
        <w:t>P</w:t>
      </w:r>
      <w:r>
        <w:rPr/>
        <w:t>-4 частота не менее 3МГЦ). Подразумевается, что школа сможет выделить для установки данной системы один из имеющихся, либо, если такой вариант не возможен, приобрести новый. В случае покупки компьютера его спецификация должна быть согласована с нам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 xml:space="preserve">Рассылка </w:t>
      </w:r>
      <w:r>
        <w:rPr>
          <w:lang w:val="en-US"/>
        </w:rPr>
        <w:t>sms</w:t>
      </w:r>
      <w:r>
        <w:rPr/>
        <w:t>-сообщений выполняется за отдельную плату по договорам, заключаемым с родител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ле ввода в эксплуатацию системы дальнейшая техническая поддержка системы, а также информационное обслуживание родителей, выполняется на основе договоров с родителями с ежемесячной абонентской платой в размере _______ руб. с каждого биометрического сенс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ая поддержка включает в себя ежемесячное обслуживание системы, обновление версий программного обеспечения и ремонт оборудовани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формационное обслуживание включает в себя предоставление информации на школьном сайте о посещаемости и успеваемости  учеников, о полученных книгах и обедах, а также  оперативную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 Уважением к Вам – Васильев Иван Спартакович, генеральный директор ГК  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Технология-Тюмень». Наши контакты: г. Тюмень, ул. Депутатская 129, офис 109,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тел. 8  (3452) 552072, 89224709194,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echnology</w:t>
      </w:r>
      <w:r>
        <w:rPr>
          <w:b/>
        </w:rPr>
        <w:t>-</w:t>
      </w:r>
      <w:r>
        <w:rPr>
          <w:b/>
          <w:lang w:val="en-US"/>
        </w:rPr>
        <w:t>tyume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ind w:hanging="720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biometriya@tech-tmn.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56094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40" w:right="8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3:00Z</dcterms:created>
  <dc:creator>Я</dc:creator>
  <dc:description/>
  <cp:keywords/>
  <dc:language>en-US</dc:language>
  <cp:lastModifiedBy>Носачёв</cp:lastModifiedBy>
  <cp:lastPrinted>2011-09-15T18:02:00Z</cp:lastPrinted>
  <dcterms:modified xsi:type="dcterms:W3CDTF">2012-08-13T09:13:00Z</dcterms:modified>
  <cp:revision>2</cp:revision>
  <dc:subject/>
  <dc:title>                       </dc:title>
</cp:coreProperties>
</file>